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PLU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5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PP and get an ERROR MESSAGE which looks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ror 07 in modual GP3 at address 408B:15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e "07" Error code means there was an "Out Of Memo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ean that you have less than the 500k of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the amount that GPP needs to operate (without EMS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DOS files to check for free (lower) RAM memory: MEM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. If you find that you have less than 500k of the lowe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vailable, then remove some Memory Resident programs or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o fre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or 486 (or newer) computer, set up your mach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meg of "EMS" (Extended Memory) by installing "EMM386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see MS/DOS Manual - EMM386). Use of EMS will ad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PP, and will allow it to use about 100k LESS of the lower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"USE THE SAMPLE DATA FILES?". A "yes" answer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demo data files which show many of the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ave YOU the time and trouble of entering your own da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y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